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  <w:lang w:eastAsia="zh-CN"/>
        </w:rPr>
        <w:t>五台山应急避险停车场建设项目</w:t>
      </w:r>
      <w:r>
        <w:rPr>
          <w:rFonts w:ascii="宋体" w:hAnsi="宋体" w:cs="宋体"/>
          <w:b w:val="false"/>
          <w:bCs w:val="false"/>
          <w:sz w:val="36"/>
          <w:szCs w:val="36"/>
        </w:rPr>
        <w:t>环境影响报告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审批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拟对建设项目环境影响评价文件作出审批意见的公示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608"/>
        <w:gridCol w:w="1042"/>
        <w:gridCol w:w="1080"/>
        <w:gridCol w:w="1170"/>
        <w:gridCol w:w="1065"/>
        <w:gridCol w:w="1695"/>
        <w:gridCol w:w="8790"/>
      </w:tblGrid>
      <w:tr>
        <w:trPr>
          <w:trHeight w:val="687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32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32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32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建设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32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建设单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32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环境影响评价机构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32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建设项目概况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32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主要环境影响及预防或者减轻不良环境影响的对策和措施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32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五台山应急避险停车场建设项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山西省忻州市五台县金岗库村与小插箭村交界处，砂石线东西两侧各一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32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五台山风景名胜区游客服务中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32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山西国创环保科技有限公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项目用地：总占地面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3040.6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平方米。本项目建成后可提供停车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3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，其中：东侧停车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8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，西侧停车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53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；主要建设内容包括场地整治，内部道路工程，停车位铺装，挡墙工程，排水工程，交通标线，电气工程等其他相关配套设施的建设。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施工期环境污染防治措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、生态保护措施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在项目建设施工期，要采取尽量少占地，少破坏植被的原则，尽量缩小施工范围，各种施工活动应严格控制在施工区域内，以免造成土壤与植被不必要的破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划定施工作业范围和路线，不得随意扩大，按规定操作。严格控制和管理运输车辆及重型机械施工作业范围，尽可能减少对土壤和农作物的破坏以及由此引发的水土流失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建筑施工材料应堆放在指定的地点，产生的建筑垃圾应堆放于指定的地点，严禁乱丢乱弃，施工结束后及时绿化地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项目施工期严格控制施工范围，不得随意扩大施工场地，不得占用周边林地和耕地，不得破坏周边植被和农作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、大气环境防治措施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加大扬尘治理力度。强化建筑工地施工扬尘监管，推行绿色施工，建设单位要严格执行安全文明施工费、临时设施费、环境保护费费率，并作为不可竞争性费用在开工前一次性全额拨付给承包方，确保专款专用。施工单位要严格落实施工工地周边围挡、物料堆放覆盖、土方开挖湿法作业、路面硬化、出入车辆清洗、渣土车辆密闭运输“六个百分之百”要求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全面推行绿色施工，严格建筑工地、露天堆场、裸露地面及公共设施扬尘监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施工现场设置施工围挡（墙），墙体坚固、稳定、清洁美观，围挡下方设置不低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c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高的防溢座以防止粉尘流失。并设置施工标志牌，标明当地环境保护主管部门的污染举报电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施工工地内堆放水泥、灰土、砂石等易产生扬尘污染物料的，应当在其周围设置不低于堆放物高度的封闭性围栏；工程脚手架外侧必须使用密目式安全网进行封闭；禁止施工现场搅拌混凝土，全部采用预拌商品混凝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土方开挖、填筑时，土方应集中堆放，及时回填，堆放不得高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8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。遇到干燥、易起尘的土方工程作业时，应辅以洒水压尘，尽量缩短起尘操作时间。四级以上大风天气应停止土方作业，同时作业处覆盖防尘网。弃土应及时清运，如场区内堆存时间较长，应覆盖防尘网并定期喷水压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fldChar w:fldCharType="begin"/>
            </w:r>
            <w:r>
              <w:rPr>
                <w:smallCaps w:val="false"/>
                <w:caps w:val="false"/>
                <w:sz w:val="21"/>
                <w:spacing w:val="0"/>
                <w:i w:val="false"/>
                <w:shd w:fill="FFFFFF" w:val="clear"/>
                <w:szCs w:val="21"/>
                <w:iCs w:val="false"/>
                <w:rFonts w:eastAsia="仿宋" w:cs="仿宋" w:ascii="仿宋" w:hAnsi="仿宋"/>
                <w:color w:val="333333"/>
                <w:lang w:val="en-US" w:eastAsia="zh-CN"/>
              </w:rPr>
              <w:instrText xml:space="preserve"> = 6 \* GB3 </w:instrTex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  <w:r>
              <w:rPr>
                <w:smallCaps w:val="false"/>
                <w:caps w:val="false"/>
                <w:sz w:val="21"/>
                <w:spacing w:val="0"/>
                <w:i w:val="false"/>
                <w:shd w:fill="FFFFFF" w:val="clear"/>
                <w:szCs w:val="21"/>
                <w:iCs w:val="false"/>
                <w:rFonts w:eastAsia="仿宋" w:cs="仿宋" w:ascii="仿宋" w:hAnsi="仿宋"/>
                <w:color w:val="333333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  <w:r>
              <w:rPr>
                <w:smallCaps w:val="false"/>
                <w:caps w:val="false"/>
                <w:sz w:val="21"/>
                <w:spacing w:val="0"/>
                <w:i w:val="false"/>
                <w:shd w:fill="FFFFFF" w:val="clear"/>
                <w:szCs w:val="21"/>
                <w:iCs w:val="false"/>
                <w:rFonts w:eastAsia="仿宋" w:cs="仿宋" w:ascii="仿宋" w:hAnsi="仿宋"/>
                <w:color w:val="333333"/>
                <w:lang w:val="en-US" w:eastAsia="zh-CN"/>
              </w:rPr>
              <w:fldChar w:fldCharType="end"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施工工地的地面应当进行硬化处理。保持平整，定期冲洗道路积尘，设立施工道路养护、维修、清扫专职人员，保持道路清洁、运行状态良好。在无雨干燥天气、运输高峰时段，应对施工道路适时洒水降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在工地出口处设置运输车辆清洗点和沉淀池，确保车辆不带泥土驶出工地；装卸渣土严禁凌空抛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⑧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施工物料运输车辆必须按照交通部门核准的运输路线和时间运行，本项目建设单位有责任对运输车辆的线路进行监督，不得图便利自行选择其他线路，不得超载；散装物料需采用厢式运输车，合理控制车速，并尽可能避免交通高峰期运输，避免因大风天气和路面颠簸的撒漏。对于运输过程产生的撒漏，本项目建设单位、运输单位均有责任对其进行清理，建设单位也可委托环卫部门，对运输整个线路分段并派专人负责，保证撒漏得到及时有效的清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fldChar w:fldCharType="begin"/>
            </w:r>
            <w:r>
              <w:rPr>
                <w:smallCaps w:val="false"/>
                <w:caps w:val="false"/>
                <w:sz w:val="21"/>
                <w:spacing w:val="0"/>
                <w:i w:val="false"/>
                <w:shd w:fill="FFFFFF" w:val="clear"/>
                <w:szCs w:val="21"/>
                <w:iCs w:val="false"/>
                <w:rFonts w:eastAsia="仿宋" w:cs="仿宋" w:ascii="仿宋" w:hAnsi="仿宋"/>
                <w:color w:val="333333"/>
                <w:lang w:val="en-US" w:eastAsia="zh-CN"/>
              </w:rPr>
              <w:instrText xml:space="preserve"> = 9 \* GB3 \* MERGEFORMAT </w:instrTex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  <w:r>
              <w:rPr>
                <w:smallCaps w:val="false"/>
                <w:caps w:val="false"/>
                <w:sz w:val="21"/>
                <w:spacing w:val="0"/>
                <w:i w:val="false"/>
                <w:shd w:fill="FFFFFF" w:val="clear"/>
                <w:szCs w:val="21"/>
                <w:iCs w:val="false"/>
                <w:rFonts w:eastAsia="仿宋" w:cs="仿宋" w:ascii="仿宋" w:hAnsi="仿宋"/>
                <w:color w:val="333333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  <w:r>
              <w:rPr>
                <w:smallCaps w:val="false"/>
                <w:caps w:val="false"/>
                <w:sz w:val="21"/>
                <w:spacing w:val="0"/>
                <w:i w:val="false"/>
                <w:shd w:fill="FFFFFF" w:val="clear"/>
                <w:szCs w:val="21"/>
                <w:iCs w:val="false"/>
                <w:rFonts w:eastAsia="仿宋" w:cs="仿宋" w:ascii="仿宋" w:hAnsi="仿宋"/>
                <w:color w:val="333333"/>
                <w:lang w:val="en-US" w:eastAsia="zh-CN"/>
              </w:rPr>
              <w:fldChar w:fldCharType="end"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根据《非道路移动机械设备污染防治技术政策》等相关环保要求，评价要求企业首先要使用排放达标的、环保检测合格的设备；在使用过程中要加强设备的维修、保养，保证设备保持良好的技术状态；使用的燃料、机油及氮氧化物还原剂要保证质量稳定，且满足国家标准的要求；非道路移动机械须满足《非道路柴油移动机械排气烟度限值及测量方法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GB36886-201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Ⅳ类限值要求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、水环境防治措施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施工期废水处置措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施工期生产废水主要为车辆冲洗和施工人员废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施工区出入口设车辆清洗点，并配套内设一口废水收集池，分两格，一格为沉淀池，一格为清水池，产生的洗车废水经沉淀处理后，泵入洒水车，用于施工区域洒水抑尘，不外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施工人员生活租用附近民房，不在施工现场内食宿，生活废水随租住地管网排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施工期水环境保护措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本项目距离清水河较近。根据《山西省地表水环境功能区划》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(DB14/67-2019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，该段清水河属于源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门限石段，水环境功能为重要源头水保留区，执行《地表水环境质量标准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GB3838-200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Ⅱ类标准。本次评价提出了以下水环境保护措施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禁止施工期向清水河排放污水和固体废物等一切污染物，禁止在河流主流区和漫滩区内清洗施工机械或车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项目施工过程中，禁止在靠近清水河一侧设置施工营地，堆放施工物料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施工期车辆清洗点和废水收集池需设置在远离清水河的区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施工过程中应加强管理，加强施工人员的环境保护教育，严禁施工人员破坏清水河环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采取以上措施后，项目施工期不会对清水河水质产生影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、固体废物防治措施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废弃材料主要为材料加工过程中产生的边角料，可集中送至环卫部门规定的地点合理处置，并接受环卫部门的监督管理。开挖的土石方全部回填，不产生弃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施工区内设置垃圾桶收集施工人员生活垃圾，统一送至环卫部门指定地点处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、声环境防治措施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降低施工设备噪声：要定期对机械设备进行维护和保养，使其一直保持良好的状态，减轻因设备运行状态不佳而造成的噪声污染；对动力机械、设备加强定期检修、养护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对位置相对固定的机械设备，能于室内操作的尽量进入操作间，不能进入操作间的，可适当建立单面声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按规定操作机械设备，模板、支架装卸过程中，尽量减少碰撞声音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运输车辆在经过周围村庄时应限制车速，尽量减少鸣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设立专职环保工程监理员、提高施工人员的环保意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限制作业时间。禁止夜间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00-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次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和午休间施工，夜间禁止使用搅拌机、振动机等高噪声机械和运输装卸建筑砖、灰沙、石料等建筑材料。确因施工工艺需要及其它特殊原因须在夜间施工，在周围居民住宅密集区应张贴告示，以取得居民的谅解。根据施工计划，尽可能避免高噪声设备同时施工，施工阶段工作时间为上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00-12: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，下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4:00-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施工布局同防治环境噪声污染密切相关。对施工现场进行合理布局，在靠近居民住宅密集区，尽可能少的安排施工机械，避免声级过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⑧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采用先进设备、淘汰落后设备。噪声污染的控制，归根到底是噪声源的控制，只有强化噪声源的管理和治理，才是改善环境质量的根本途径。因此，应督促施工部门淘汰落后的施工方式和设备，采用新技术，低噪声设备。同时，闲置不用的设备立即关闭，运输车辆进入现场应减速，并减少鸣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2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运营期环境保护措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、生态环境保护措施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在项目区空地种植绿化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绿化物种选择适宜当地气候土壤条件的乡土植物，且采用包含乔、灌木的复层绿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除在区域空地种植绿色植物、摆放盆花外，还可再种植攀缘植物实现立体绿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、大气环境防治措施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运营期主要是废气主要为进出停车场的机动车辆排放尾气，项目运行后，应加强停车场的管理，避免机动车在项目内造成交通堵塞，增加怠速时间；停车场种植绿化等措施，能够减少汽车尾气的排放，因机动车停车启动时间较短，废气产生量小，且在通风情况下很容易扩散，故项目区内汽车尾气在采取相应防治措施后，对周围环境影响较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、声环境防治措施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过程控制措施：加强停车场周围绿化，以降低噪声的传播，确保达到降噪效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）项目运行过程中加强停车场车辆管理，对停车场内交通进行疏导，避免拥堵，缩短车辆在项目内部行驶时间；项目内部设置减速禁鸣标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、固体废物环境防治措施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工程营运期固体废物主要为来往游客生活垃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left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要求在各个人为活动场所设置密闭分类收集垃圾箱，对生活垃圾进行分类收集，收集的生活垃圾定期交由环卫部门处理处置。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32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公众反馈意见联系电话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五台山风景名胜区行政审批服务管理局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35065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93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80"/>
      <w:ind w:firstLine="200"/>
    </w:pPr>
    <w:rPr>
      <w:sz w:val="24"/>
      <w:szCs w:val="21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420"/>
      <w:ind w:firstLine="525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仿宋_GB2312;仿宋" w:cs="Courier New"/>
      <w:sz w:val="28"/>
      <w:szCs w:val="21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正文-董榆线"/>
    <w:basedOn w:val="Normal"/>
    <w:qFormat/>
    <w:pPr>
      <w:snapToGrid w:val="false"/>
      <w:spacing w:lineRule="auto" w:line="300"/>
      <w:ind w:firstLine="200"/>
    </w:pPr>
    <w:rPr>
      <w:rFonts w:ascii="等线" w:hAnsi="等线" w:eastAsia="等线" w:cs="Times New Roman"/>
      <w:sz w:val="24"/>
      <w:szCs w:val="21"/>
    </w:rPr>
  </w:style>
  <w:style w:type="paragraph" w:styleId="0">
    <w:name w:val="0正文"/>
    <w:basedOn w:val="TextBodyIndent"/>
    <w:qFormat/>
    <w:pPr>
      <w:spacing w:lineRule="auto" w:line="300" w:before="0" w:after="0"/>
      <w:ind w:left="0" w:firstLine="480"/>
    </w:pPr>
    <w:rPr>
      <w:rFonts w:ascii="等线" w:hAnsi="等线" w:eastAsia="等线" w:cs="宋体"/>
      <w:szCs w:val="22"/>
    </w:rPr>
  </w:style>
  <w:style w:type="paragraph" w:styleId="Style17">
    <w:name w:val="正文格式"/>
    <w:basedOn w:val="Normal"/>
    <w:qFormat/>
    <w:pPr>
      <w:spacing w:lineRule="exact" w:line="520"/>
      <w:ind w:firstLine="200"/>
    </w:pPr>
    <w:rPr>
      <w:sz w:val="24"/>
    </w:rPr>
  </w:style>
  <w:style w:type="paragraph" w:styleId="Style18">
    <w:name w:val="密封件正文"/>
    <w:basedOn w:val="Normal"/>
    <w:qFormat/>
    <w:pPr>
      <w:tabs>
        <w:tab w:val="clear" w:pos="420"/>
        <w:tab w:val="left" w:pos="1455" w:leader="none"/>
      </w:tabs>
      <w:spacing w:lineRule="exact" w:line="480"/>
      <w:ind w:firstLine="496"/>
    </w:pPr>
    <w:rPr>
      <w:rFonts w:cs="宋体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13:51Z</dcterms:created>
  <dc:creator>Lenovo</dc:creator>
  <dc:description/>
  <dc:language>en-US</dc:language>
  <cp:lastModifiedBy>四个圈蛋挞</cp:lastModifiedBy>
  <cp:lastPrinted>2024-09-06T11:01:00Z</cp:lastPrinted>
  <dcterms:modified xsi:type="dcterms:W3CDTF">2024-12-11T09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31594849476E97F5C672947FB89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